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ro Medim 200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seille, 9-12 may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ind w:left="2977" w:right="275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CCOMODATION FOR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 1 per person 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 : …………………………………………….……SURNAME : ………………………………………………….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ESS : ……………………………………………………………………………………………..………………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IP CODE  : ……………………CITY : ……………………………………………COUNTRY :……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 ……………………………… FAX : ……………………………E.mail 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810"/>
        <w:gridCol w:w="599"/>
        <w:gridCol w:w="837"/>
        <w:gridCol w:w="843"/>
        <w:gridCol w:w="1931"/>
        <w:gridCol w:w="878"/>
        <w:gridCol w:w="703"/>
        <w:gridCol w:w="825"/>
        <w:gridCol w:w="98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tance to Pha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NG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UBL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T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tance to Pha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NG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HOTEL PH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OT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TEL VIEUX 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DU PALA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IC HOTEL ( vue mer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BELLEVU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IC HOTEL ( vue classique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IAD VIEUX POR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URE EUROCEN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PE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E VIEUX 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DU SU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</w:tbl>
    <w:p>
      <w:pPr>
        <w:pStyle w:val="Captio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These rates are in euros, per room and per night, breakfast and taxes inclu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st choice : …………………………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choice :………………………. </w:t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 xml:space="preserve">SINGLE      </w:t>
      </w:r>
      <w:r>
        <w:rPr>
          <w:rFonts w:eastAsia="Symbol" w:cs="Symbol" w:ascii="Symbol" w:hAnsi="Symbol"/>
        </w:rPr>
        <w:t></w:t>
      </w:r>
      <w:r>
        <w:rPr>
          <w:rFonts w:cs="Arial" w:ascii="Arial" w:hAnsi="Arial"/>
        </w:rPr>
        <w:t xml:space="preserve">  DOUBLE </w:t>
      </w:r>
    </w:p>
    <w:p>
      <w:pPr>
        <w:pStyle w:val="Normal"/>
        <w:rPr/>
      </w:pPr>
      <w:r>
        <w:rPr>
          <w:rFonts w:cs="Arial" w:ascii="Arial" w:hAnsi="Arial"/>
        </w:rPr>
        <w:t xml:space="preserve">Night :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Arial" w:ascii="Arial" w:hAnsi="Arial"/>
        </w:rPr>
        <w:t xml:space="preserve">   8 / 9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9 / 10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Arial" w:ascii="Arial" w:hAnsi="Arial"/>
        </w:rPr>
        <w:t xml:space="preserve">   10 /  11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Arial" w:ascii="Arial" w:hAnsi="Arial"/>
        </w:rPr>
        <w:t xml:space="preserve">   11 / 12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Arial" w:ascii="Arial" w:hAnsi="Arial"/>
        </w:rPr>
        <w:t xml:space="preserve">    Other : ………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ditions de réserva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Reservation form must be received with a minimum of one night depos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he balance due will be paid directly to ho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onfirmation will be send with details of your reser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ancellation are accepted until april 7th. After this date, no refund will be expected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Deposit</w:t>
        <w:tab/>
        <w:tab/>
        <w:t xml:space="preserve">        = ………………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ees</w:t>
        <w:tab/>
        <w:tab/>
        <w:tab/>
        <w:t xml:space="preserve">        =  13 €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OTAL DU                 = ……………..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sz w:val="22"/>
        </w:rPr>
        <w:t>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heck made out VALADOU CONGRES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sz w:val="22"/>
        </w:rPr>
        <w:t>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ank transfer to SOCIETE GENERALE MARSEILLE : IBAN CODE :FR76 30003- 01250- 00020102327-70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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redit card  :     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MERICAN EXPRESS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lang w:val="en-GB"/>
        </w:rPr>
        <w:t xml:space="preserve"> VISA/MASTERCARD/EUROCARD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N° ………………………………………………………………………………...EXP : ……../..……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3 numbers on the back of the VISA :  _ _ 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IGNATURE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u w:val="single"/>
          <w:lang w:val="en-GB"/>
        </w:rPr>
      </w:pPr>
      <w:r>
        <w:rPr>
          <w:rFonts w:eastAsia="Arial" w:cs="Arial" w:ascii="Arial" w:hAnsi="Arial"/>
          <w:sz w:val="32"/>
          <w:u w:val="single"/>
          <w:lang w:val="en-GB"/>
        </w:rPr>
        <w:t xml:space="preserve"> </w:t>
      </w:r>
      <w:r>
        <w:rPr>
          <w:rFonts w:cs="Arial" w:ascii="Arial" w:hAnsi="Arial"/>
          <w:sz w:val="32"/>
          <w:u w:val="single"/>
          <w:lang w:val="en-GB"/>
        </w:rPr>
        <w:t>return before april 7th  t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ALADOU CONGRES – Michèle NARBONNE – 73 La Canebière – 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33 ( 0 ) 4 91 91 77 60  Fax : 33 ( 0 ) 4 91 56 05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-mail : congres@protour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907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right="2892" w:hanging="0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PRO TOUR  PERRIER</dc:creator>
  <dc:description/>
  <cp:keywords/>
  <dc:language>en-US</dc:language>
  <cp:lastModifiedBy>auffray</cp:lastModifiedBy>
  <cp:lastPrinted>2005-08-01T10:23:00Z</cp:lastPrinted>
  <dcterms:modified xsi:type="dcterms:W3CDTF">2005-12-04T21:18:00Z</dcterms:modified>
  <cp:revision>14</cp:revision>
  <dc:subject/>
  <dc:title>4th Meeting of Competent Authorities – Marseille, 27-29 september 2000</dc:title>
</cp:coreProperties>
</file>